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7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 16 июл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6.07.2024  в 08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502 кв. метра, с кадастровым номером 86:22:0010003:2835, расположенного по адресу: Ханты-Мансийский автономный округ-Югра, городской округ Югорск, город Югорск, улица Первопроходцев, 122, предназначенного для индивидуального жилищ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 315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 674,8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2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6 674 (сорок шесть тысяч шестьсот семьдесят четыре) рублей 80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6 674 (сорок шесть тысяч шестьсот семьдесят четыре) рублей 80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3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635 кв. метров, с кадастровым номером 86:22:0010003:2838, расположенного по адресу: Ханты-Мансийский автономный округ-Югра, городской округ Югорск, город Югорск, улица Первопроходцев, 120, предназначенного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 142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 586,8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3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9 586 (сорок девять тысяч пятьсот восемьдесят шесть) рублей 86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9 586 (сорок девять тысяч пятьсот восемьдесят шесть) рублей 86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ЛОТ 4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513 кв. метров, с кадастровым номером 86:22:0010003:2837, расположенного по адресу: Ханты-Мансийский автономный округ-Югра, городской округ Югорск, город Югорск, улица Первопроходцев, 118, предназначенного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 396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 698,5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4: Синицын Михаил Викторович, проживающий по адресу: Ханты-Мансийский автономный округ-Югра, город Югорск, ул. Газовиков, 2/1, кв. 16, предложивший наибольший размер ежегодной арендной платы за земельный участок - годовой размер арендной платы 44 698 (сорок четыре тысячи шестьсот девяносто восемь) рублей 52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: Синицын Михаил Викторович, проживающий по адресу: Ханты-Мансийский автономный округ-Югра, город Югорск, ул. Газовиков, 2/1, кв. 16, предложивший наибольший размер ежегодной арендной платы за земельный участок - годовой размер арендной платы 44 698 (сорок четыре тысячи шестьсот девяносто восемь) рублей 52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4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4-07-16T05:44:00Z</dcterms:modified>
  <cp:revision>2</cp:revision>
  <dc:subject/>
  <dc:title>Протокол</dc:title>
</cp:coreProperties>
</file>